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.Verhoeven@nw.hs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: Joran Jessu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Editor for Multi-User V1.5, but could also wor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Edit the tooltypes to enter the PRIMPASSFILE and PRIMGROU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s. When you also use AmiTCP enter the SUCCPASS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GROUPFILE. The SUCCPASSFILE and SUCCGROUPFILE are copies of the PRIM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 will make "*.old" files for the old passwd and gro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written for the utmost security so nothing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however something is always possible. Therefor we do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questions....... email: J.Verhoeven@nw.hs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full source of FTP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me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ew Intuition based Ami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